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STOMER FEEDBACK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you remember that we have imparted consultancy for getting ISO Certificate from competent authority. It is our prejudice to obtain a feedback from the customers we served to judge our competency vis-à-vis identification of area/s where we need development to equip us to serve you better from next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ut (√) mark on relevant opinion box to render your valuable comment which we expect to be absolutely un-bias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28"/>
        <w:gridCol w:w="1443"/>
        <w:gridCol w:w="1350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 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y Good (5)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nsultant’s knowledge regarding the performed work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 executed the job within time fr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 guided the concerned persons during  documen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  made you acquainted to QMS/EMS/FSMS/ISMS/I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nt’s interaction  skills with concerned person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’s approach to deal with your quer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verall rating regarding service provided by the compa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70" w:leader="none"/>
        </w:tabs>
        <w:ind w:left="270" w:hanging="9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Comments:</w:t>
      </w:r>
    </w:p>
    <w:p>
      <w:pPr>
        <w:pStyle w:val="NoSpacing"/>
        <w:tabs>
          <w:tab w:val="clear" w:pos="720"/>
          <w:tab w:val="left" w:pos="270" w:leader="none"/>
        </w:tabs>
        <w:ind w:left="270" w:hanging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70" w:leader="none"/>
        </w:tabs>
        <w:ind w:left="270" w:hanging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NoSpacing"/>
        <w:tabs>
          <w:tab w:val="clear" w:pos="720"/>
          <w:tab w:val="left" w:pos="270" w:leader="none"/>
        </w:tabs>
        <w:ind w:left="270" w:hanging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270" w:leader="none"/>
        </w:tabs>
        <w:ind w:left="270" w:hanging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270" w:leader="none"/>
        </w:tabs>
        <w:ind w:left="27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70" w:leader="none"/>
        </w:tabs>
        <w:ind w:left="27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Date: …………………..</w:t>
        <w:tab/>
        <w:tab/>
        <w:tab/>
        <w:tab/>
        <w:t xml:space="preserve">           S</w:t>
      </w:r>
      <w:r>
        <w:rPr>
          <w:rFonts w:cs="Times New Roman" w:ascii="Times New Roman" w:hAnsi="Times New Roman"/>
          <w:b/>
          <w:sz w:val="24"/>
          <w:szCs w:val="24"/>
        </w:rPr>
        <w:t>ignature: …………………………………</w:t>
      </w:r>
    </w:p>
    <w:p>
      <w:pPr>
        <w:pStyle w:val="NoSpacing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signation………………………….</w:t>
      </w:r>
    </w:p>
    <w:p>
      <w:pPr>
        <w:pStyle w:val="NoSpacing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Company’s Name……………………………………</w:t>
      </w:r>
    </w:p>
    <w:p>
      <w:pPr>
        <w:pStyle w:val="NoSpacing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Address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85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4255" cy="6280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13150" cy="3498850"/>
          <wp:effectExtent l="0" t="0" r="0" b="0"/>
          <wp:wrapNone/>
          <wp:docPr id="1" name="WordPictureWatermark23244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44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349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74255" cy="14852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1579627902msonormal">
    <w:name w:val="yiv157962790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9:00Z</dcterms:created>
  <dc:creator>Dipanwita</dc:creator>
  <dc:description/>
  <cp:keywords/>
  <dc:language>en-US</dc:language>
  <cp:lastModifiedBy>a</cp:lastModifiedBy>
  <cp:lastPrinted>2012-01-16T18:13:00Z</cp:lastPrinted>
  <dcterms:modified xsi:type="dcterms:W3CDTF">2013-07-30T11:12:00Z</dcterms:modified>
  <cp:revision>5</cp:revision>
  <dc:subject/>
  <dc:title/>
</cp:coreProperties>
</file>